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isit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Your City, Country] for [duration of stay, e.g., "two weeks"], from [start date] to [end date]. The purpose of your visit is [state the purpose, e.g., "to spend time with family", "to attend an event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your accommodation and welfare are taken care of. You will be residing at my home located at [your address]. I will also assist you with your travel itinerary and plan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[list any documents you are including, e.g., your passport, visa, proof of residence, etc.] to assist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the pleasure of your company. 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