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Author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Author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Support Letter for GX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isa Authority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am writing to provide financial support for [Applicant's Full Name], who is applying for a GX Visa. I understand the importance of demonstrating sufficient financial resources for their stay and endeavor in [Country/C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nancial supporter, I confirm that I am willing and able to cover all costs related to [Applicant's Full Name] during their time in [Country/City], including but not limited to accommodation, living expenses, and any necessary travel costs. I have attached relevant financial documents, including bank statements and proof of income, to substantiate my financial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Financial Suppor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of Supporter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 to Applicant: [Your 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Income: [Your Monthly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vailable Savings: [Your Available Sav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financial support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(s): [List of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