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**: [Employee's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ment Status**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Employee's Sala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