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GX visa to [Country] for [purpose of travel, e.g., business, study, tourism, etc.]. I plan to travel from [start date] to [end date] and would like to provide the necessary details regarding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: mention your full name, nationality, and any other pertinent pers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visit: provide details about what you will be doing in the country, any meetings or events you will attend, or tourist attractions you wish to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your travel itinerary: flight details, accommodation arrangements, and any relevant book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reason for choosing this visa and how it aligns with your travel plans. Mention any supporting documents you are including, like an invitation letter, proof of fun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pertaining to my stay in [Country]. I am looking forward to your positive response regard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