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G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 for the GX visa. [He/She/They] is applying for this visa to [state purpose, e.g., study, work, travel]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your relationship] as [explain your relationship] and can attest to [his/her/their] character and intentions for this trip. [Briefly describe the applicant's qualifications, intentions, and why this visa is important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details or evidence that supports the application, such as a job offer, acceptance letter from an educational institution, or any financial support you can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application favorably. Should you need any more information or wish to discuss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