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, e.g., "tourist visa," "study visa," etc.] to [country name] for the purpose of [brief explanation of your reason for travel, e.g., tourism, study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will be staying at [location of stay, e.g., "hotel name" or "specific address"]. During my stay, I intend to [briefly outline you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assport size photograp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py of my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Travel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Proof of sufficient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