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Visa Application Refusal - [Application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regarding my visa application (reference number: [Your Application Reference Number]), which was refused on [Date of Refusal]. I respectfully submit this letter to present my case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the purpose of the letter and your visa applic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concise account of your application process, including the date of application, any correspondence received, and the reasons for ref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rounds for Appe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each reason for app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on 1: [Explain briefly and provide supporting evi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on 2: [Explain briefly and provide supporting evi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Continue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Reconside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itely request that the decision be reviewed and your application approved, providing additional documentation or clarification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considering your appeal and express your hope for a favorabl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