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G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a GX Visa. As [your relationship to the applicant, e.g., employer, friend, family member], I can attest to their character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the applicant, including their skills, experience, and reason for applying for the GX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contribute positively to [mention specific industry or field] and meet all necessary requirements to obtain the GX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