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GX Visa to [mention purpose of the visit, e.g., work, study, etc.], as specified under the regulations governing the GX Visa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applying, including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favorable response. Please feel free to contact me via [mention preferred contact method]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