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ohn D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123 Main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pringfiel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IL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62701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ohn.doe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555) 123-4567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en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ame&gt;Jane Smith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reet&gt;456 Elm St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ity&gt;Springfield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ate&gt;IL&lt;/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ip&gt;62702&lt;/z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ail&gt;jane.smith@example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hone&gt;(555) 987-6543&lt;/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recipi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ate&gt;2023-10-01&lt;/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ubject&gt;Meeting Request&lt;/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Dear Jane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I hope this message finds you well. I would like to schedule a meeting to discuss our upcoming project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Please let me know your available times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Thank you.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Sincerely,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ragraph&gt;John Doe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