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Your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Your Address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Your City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Your State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&gt;Your Zip Code&lt;/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Your Email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Your Phone Number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Recipient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Recipient Address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Recipient City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Recipient State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&gt;Recipient Zip Code&lt;/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Current Date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Subject of the Letter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This is the first paragraph of the letter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This is the second paragraph of the letter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Sincerely,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Your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