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g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Your Nam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Your Address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Your City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Your State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&gt;Your Zip Code&lt;/z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2023-10-01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Recipient Nam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Recipient Address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Recipient City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Recipient State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&gt;Recipient Zip Code&lt;/z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eeting&gt;Dear Recipient Name,&lt;/gree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Your message goes here.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osing&gt;Sincerely,&lt;/clos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ignature&gt;Your Name&lt;/signa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