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context, or requests pertinent to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s to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