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123 Main St.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2701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456 Elm St.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2702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765-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Your Subject Here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ope this message finds you well. This is a sample letter formatted in GXML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Looking forward to your response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