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123 Main S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1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555-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October 1, 202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456 Elm S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2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ane Smith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recent correspondence. I appreciate your insights on the project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look forward to discussing our next steps togeth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Sincerely,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