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xml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YYYY-MM-DD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Your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Recipient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Letter Subject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Dear [Recipient Name]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[Body content goes here...]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ank you for your attention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Sincerely,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[Your Name]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xml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