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alCode&gt;12345&lt;/postal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alCode&gt;67890&lt;/postal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987-6543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Meeting Remind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a reminder for our meeting scheduled on October 5th at 10 AM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Best regards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