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Sende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Sende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ende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ende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Sende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Recipient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first paragraph of the le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second paragraph of the le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Sende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