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supporting your purpose, including any important facts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the action you would like the recipient to take or the next steps you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