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ed information on the subject matter, including any relevant data or context. Use paragraphs to organize thoughts clear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Continue with additional details, explanations, or arguments as necessary. Include examples or references to support your poi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3: (Optional) Address any counterpoints or potential questions the recipient may have. Offer solutions or alternatives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and express any requests or actions you hope the recipient will take. Thank them for their time and consider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