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&amp;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Main Points or Ideas - Use engaging language and creative stru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upporting Details or Examples - Provide vivid imagery or anecd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Call to Action - Encourage a response or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-Up &amp; Final Thou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creative postscript (P.S.) or a personal note at the 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