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tate any action required or conclud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