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related to your subject. This can include your requests, information, or any specific points you would like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next steps or action you anticip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