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X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GX form required for [specific purpose or details about the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 or context that may assist the recipient in proc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needed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