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X For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GX Form as required. Please find attached the completed form along with all necessary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the contents of the submission or any relevant information that the recipient should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 regarding this submiss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