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GX Form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focused on the development and implementation of an efficient GX form system that will enhance [specific goals, e.g., data collection, user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, its goals, and the importance of GX forms in this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approach you plan to take in executing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timeline with major milestones and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 overview of the proposed budg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of the GX Form project and look forward to discussing this proposal with you in further detail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