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GX For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GX form that I submitted on [submission date]. As we discussed, [briefly mention purpose or importance of the GX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status of my submission. If there are any additional documents or information you require, please let me know, and I will provide the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