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my employment with [Company Name], effective [Last Working Day, e.g., two week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here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