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GX Form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receipt of your GX form submitted on [Submission Date]. Thank you for your diligence in providing the necessary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summary of the content or purpose of the GX fo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viewing the information, we would like to [mention any actions taken, required next steps, or additional information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assistance, please feel free to reach out to me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