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. I have had the pleasure of working with [Candidate's Name] for [duration] at [Your Organization/Institution], where [he/she/they] has served as [Candidate's position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[skills, qualities, or achievements relevant to the opportunity], which I believe make [him/her/them] an ideal candidate for [specific opportunity]. For example, [provide specific examples or anecdotes that illustrate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has shown a remarkable ability to [mention any additional skills or qualities such as teamwork, leadership, work ethic], consistently exceeding expectations in [his/her/their]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dedication and excellence to [Recipient Organization/Institution]. I wholeheartedly recommend [him/her/them] for [specific opportunity] and am confident that [he/she/they] will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