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explain the purpos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inquiry, including any specific questions or information you see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