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X Form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compliance with the GX Form requirements as stipulated in [reference specific regulations or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the purpose of the GX Form and its rele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organization's commitment to adhere to the outline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iance Con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specific measures taken to ensure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documentation or evidence supporting compliance (attach copies if need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inued Commi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organization's dedication to maintaining complianc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ongoing training or systems in place to ensure adh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