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X Form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the GX form associated with [specific purpos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chan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Version of GX Form**: [Version Number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Cha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Description of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Description of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Description of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se changes is [brief explanation of the necessity for th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modifications will [mention benefits or improvements]. I kindly ask you to review this request and provide your feedback. If necessary, I am available for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