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Application for [Position/Opportunit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/opportunity] at [Company/Organization Name] as advertised [where you found the job posting, e.g., on your website, job boar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tail your qualifications, experiences, and skill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Mention specific examples or achievements that highlight your cap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Explain why you are interested in the position/company and how it aligns with you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 [Resume, References, etc.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