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GX Form [Insert Form Number/Identifi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eal the decision regarding my GX Form [Insert Form Number/Identifier], submitted on [Insert Submission Date]. After reviewing the [reason for the initial decision or the specific points of concern], I believe there are significant reasons to reconsider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detailing your case: include facts, any evidence to support your appeal, and why you believe the decision should be overturn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review the additional information provided and consider my appeal. I am hopeful for a positive resolution and am available for any further discussions or clarifications needed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