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X Form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, specify the GX form in question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GX form, including context, data, or specific requests related to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deadlines, follow-up actions, or expectations that need to be addressed. Reinforce the importance of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attention and express your willingness to provide further assistance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