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or request related to the gx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main points and any action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