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GX Form [Specify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specific issue with the GX 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, including relevant details such as dates, circumstances, and any previous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pecific resolution you are seeking] to addre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