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Trave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, e.g., Gx visa] to travel to [destination country] on [travel dates]. The purpose of my travel is [briefly explain the purpose, e.g., tourism, visiting family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 brief introduction about yourself, your occupation, and why you want to travel]. [Include any relevant information that supports your trip, such as invitations from friends/family, conference details, or travel itinerar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spect the laws and regulations of [destination country] during my stay and will return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