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Tourism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[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mention places you plan to visit] during my stay. The purpose of my trip is [provide a brief explanation of your travel plans and any significan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Evidence of financial stability (bank statement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Travel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[Any additional documents a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the rules and regulations during my visit and return to my home country after completing my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