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Consulate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[type of visa, e.g., tourist, work, student] visa to [country] for the purpose of [briefly explain the purpose of your visit, e.g., tourism, education, employ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tend to visit from [start date] to [end date] and will [mention any specific plans, e.g., stay at a hotel, visit family or friends, attend class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ly explain your background, e.g., your occupation, family situation, or any relevant details that support your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please fin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: e.g., passport cop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: e.g., financial stat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: e.g., invitation lett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Document 4: e.g., proof of accommod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additional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ll visa conditions and respect the laws of [country]. 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