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student visa to [Country Name] to pursue my studies at [University/Institution Name], enrolled in the [Program Name] for the term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cepted into the program and will be studying [Brief Description of Course/Program]. This opportunity will greatly enhance my academic and profession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quired documents including my acceptance letter, proof of financial support, and other necessary paperwork as per the visa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