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Application for Skilled Work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skilled worker visa under the [specific program or category, e.g., General Skilled Migration] for [Country]. I am [explain briefly about your background, including years of experience and qualifications relevant to your fiel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required document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y resume/C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pies of my degrees/diplom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of of relevant work experi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nglish proficiency test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ny other required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opportunity to contribute to [specific industry or sector] in [Country] and believe that my skills in [mention specific skills] would be benefici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