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bassy/Consulate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bassy/Consulate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Application for Short-Term Visa (GX Visa)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Consular Officer's Name or "Sir/Madam"]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formally apply for a GX visa for short-term stays in [Country Name]. My planned travel dates are from [Start Date] to [End Date], during which I intend to [briefly explain the purpose, e.g., tourism, business meetings, attending a conference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tails of my planned itinerary are as follow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Arrival in [City/Country] on 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Accommodation: [Hotel Name, Address, and Contact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>- Return to [Home Country] on [Dat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enclosed the following documents to support my application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Completed visa application for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Passport-sized photograph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Copy of my passpor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Travel itinera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. Proof of accommod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6. Financial statements/bank statements </w:t>
      </w:r>
    </w:p>
    <w:p>
      <w:pPr>
        <w:pStyle w:val="PreformattedText"/>
        <w:bidi w:val="0"/>
        <w:spacing w:before="0" w:after="0"/>
        <w:jc w:val="left"/>
        <w:rPr/>
      </w:pPr>
      <w:r>
        <w:rPr/>
        <w:t>7. [Any other relevant documents]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ssure you that I will abide by all the laws and regulations during my stay and will return to [Home Country] before the expiration of my visa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my application. I look forward to your positive respo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ubmitt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