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Research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, e.g., GX visa] to conduct research in [specific field or area of research] in [country name]. My research is part of my [degree program, job position, etc.], and I am affiliated with [Your 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research is to [briefly describe your research objectives and significance]. I intend to conduct my research from [start date] to [end date] at [location, e.g., laboratory, university, organization in the host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rrangements with [name of the host institution or organization], where I will be collaborating with [mention relevant contacts or researchers in the host country]. Attached to this letter, you will find my research proposal, the invitation letter from the host institution, and any required documentation support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visa application and look forward to your favorable response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