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X Visa Application for Non-Profi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GX visa to allow me to participate in [specific non-profit program or project] organized by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current position/role] with [your organization/company] and have been involved in [briefly describe your experience relevant to the non-profit work]. This opportunity to work with [Organization Name] is crucial for [explain the purpose, goals, and signific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with [your organization/company], I have developed [mention skills or achievements that are relevant]. I believe that my involvement in this project will not only benefit [target community or cause] but also foster a rich exchange of ideas and cultural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such as your resume, project proposal, or letters of recommendation] to further demonstrate my qualifications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specific community or project] and to make a positive impact through non-profi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Job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