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X Visa for Medic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X visa for medical purposes. I am seeking medical treatment at [Name of Hospital/Clinic] located in [City, Country], and have been referred by my physician, [Physician's Name], who specializes in [Specia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upporting documents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tter of recommendation from my phys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ppointment at [Hospital/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related to my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to support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kindly consider my application favorably. 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