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ong-Term Sta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long-term stay visa to [Country Name] for the purpose of [specific reason for staying, e.g., work, study, residency, etc.]. I have attached all relevant documents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stay in [Country Name] from [start date] to [end date]. During this period, I will be [explain your planned activities, such as working, attending schoo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documents required for my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