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nternship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n internship visa to participate in an internship program at [Company/Organization Name] located in [City,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Education Status] at [Your Institution/University Name], majoring in [Your Major/Field of Study]. The internship is scheduled to take place from [Start Date] to [End Date] and is an essential part of my academic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internship, I will be [Briefly Describe the Internship Responsibilities/Tasks]. This opportunity will not only enhance my skills but also contribute to my future career aspirations in [Your Caree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cceptance letter from 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avorably and grant me the necessary visa to facilitate my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