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X Visa Application for [Family Membe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X visa for my family members, namely [List Family Members' Full Names], who wish to travel to [Destination Country] for [Reason for Travel, e.g., vacation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family, including your relationship with each member, and the purpose of their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visit from [Start Date] to [End Date] and will be staying at [Accommodation Details]. The total expenses will be covered by [Your Name/Your Family's Name] to ensure a comfortable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birth/marriage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our visa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